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36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6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6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591" w:h="2461" w:x="1635" w:y="7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91" w:h="2461" w:x="1635" w:y="70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6</Words>
  <Characters>14565</Characters>
  <CharactersWithSpaces>124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3:00Z</dcterms:created>
  <dc:creator>Crystal Reports</dc:creator>
  <dc:description>Powered By Crystal</dc:description>
  <dc:language>en-US</dc:language>
  <cp:lastModifiedBy/>
  <dcterms:modified xsi:type="dcterms:W3CDTF">2021-12-14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FFCBB5737CE15C50A68EBEDA2FB5E14B422177ADE2947F3FEA0C660C5AA871CA848D6293A0737D73B6DEC00BFFB8A6089E04DDBB9E8E449BA0B16D84554EA93B59ED8662B7D1C6D65D939C47A7D4</vt:lpwstr>
  </property>
  <property fmtid="{D5CDD505-2E9C-101B-9397-08002B2CF9AE}" pid="3" name="Business Objects Context Information1">
    <vt:lpwstr>F4C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F1885DBCF4B5B88A51A07242AD8B130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6822D3D0620D2B9F36B0222867BC7151</vt:lpwstr>
  </property>
  <property fmtid="{D5CDD505-2E9C-101B-9397-08002B2CF9AE}" pid="8" name="Operator">
    <vt:lpwstr>utilizator buget2</vt:lpwstr>
  </property>
</Properties>
</file>